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 xml:space="preserve">Block der Arbeiterbewegungschöre. Rundschreiben, Basel, 26.11.1934. Geschäftsleitung. Freundschaft! </w:t>
      </w:r>
    </w:p>
    <w:p>
      <w:pPr>
        <w:pStyle w:val="Normal"/>
        <w:rPr>
          <w:lang w:val="de-CH"/>
        </w:rPr>
      </w:pPr>
      <w:r>
        <w:rPr>
          <w:lang w:val="de-CH"/>
        </w:rPr>
        <w:t xml:space="preserve">1. Auf unsere Aufforderung vom 28.10.1934 hin, haben erst folgende Chöre geantwortet: Neuer Chor Zürich, das Rote Kollektiv Basel und Arbeiterkabarett- und Bewegungschor Aarau. Abänderungsanträge zu den Statuten sind bis jetzt nicht eingegangen. </w:t>
      </w:r>
    </w:p>
    <w:p>
      <w:pPr>
        <w:pStyle w:val="Normal"/>
        <w:rPr>
          <w:lang w:val="de-CH"/>
        </w:rPr>
      </w:pPr>
      <w:r>
        <w:rPr>
          <w:lang w:val="de-CH"/>
        </w:rPr>
        <w:t xml:space="preserve">2. Neugründungen: Arbeiterkabarett- und Bewegungschor Aarau. Wir begrüssen das neue Mitglied in unseren Reihen. Die Aarauer haben am 21.11.1934 an der Satusfeier erfolgreich mitgearbeitet. Mitgliederzahl: 7 Genossinnen und 7 Genossen. </w:t>
      </w:r>
    </w:p>
    <w:p>
      <w:pPr>
        <w:pStyle w:val="Normal"/>
        <w:rPr>
          <w:lang w:val="de-CH"/>
        </w:rPr>
      </w:pPr>
      <w:r>
        <w:rPr>
          <w:lang w:val="de-CH"/>
        </w:rPr>
        <w:t xml:space="preserve">3. In Biel ist eine Neugründung im Gange. Wir haben mit den Organisierenden Genossen Verbindung aufgenommen. </w:t>
      </w:r>
    </w:p>
    <w:p>
      <w:pPr>
        <w:pStyle w:val="Normal"/>
        <w:rPr>
          <w:lang w:val="de-CH"/>
        </w:rPr>
      </w:pPr>
      <w:r>
        <w:rPr>
          <w:lang w:val="de-CH"/>
        </w:rPr>
        <w:t xml:space="preserve">4. Aus der Arbeit der Chöre. Zürich. Arbeitet selbständig weiter. Genosse Otto Zimmermann hat seinen Daueraufenthalt in Zürich aufgegeben. Er nimmt vorläufig besuchsweise Aufenthalt in Olten und Basel. Der Zürcher-Chor will sich – nach den letzten Berichten - in der nächsten Zeit in erster Linie auf kabarettistischem Gebiet betätigen. </w:t>
      </w:r>
    </w:p>
    <w:p>
      <w:pPr>
        <w:pStyle w:val="Normal"/>
        <w:rPr>
          <w:lang w:val="de-CH"/>
        </w:rPr>
      </w:pPr>
      <w:r>
        <w:rPr>
          <w:lang w:val="de-CH"/>
        </w:rPr>
        <w:t>Luzern. Die Rote Spielgruppe der Sozialistischen Arbeiterjugend hat unter der technischen Leitung der Genossin Malle mit ihrem ersten Start in der Öffentlichkeit grossen Erfolg gehabt. Bitte alle Presseberichte an den Präsidenten des Blocks einsenden.</w:t>
      </w:r>
    </w:p>
    <w:p>
      <w:pPr>
        <w:pStyle w:val="Normal"/>
        <w:rPr>
          <w:lang w:val="de-CH"/>
        </w:rPr>
      </w:pPr>
      <w:r>
        <w:rPr>
          <w:rFonts w:cs="Arial"/>
          <w:lang w:val="de-CH"/>
        </w:rPr>
        <w:t xml:space="preserve"> </w:t>
      </w:r>
      <w:r>
        <w:rPr>
          <w:lang w:val="de-CH"/>
        </w:rPr>
        <w:t xml:space="preserve">Olten. Der Freie Chor Olten hat in letzter Zeit unter der technischen Leitung des Genossen Friedland mehrmals erfolgreich bei den Veranstaltungen des Satus in seinem Kreise mitgewirkt. </w:t>
      </w:r>
    </w:p>
    <w:p>
      <w:pPr>
        <w:pStyle w:val="Normal"/>
        <w:rPr>
          <w:lang w:val="de-CH"/>
        </w:rPr>
      </w:pPr>
      <w:r>
        <w:rPr>
          <w:lang w:val="de-CH"/>
        </w:rPr>
        <w:t xml:space="preserve">Basel. Übt in der letzten Zeit unter der Leitung von Otto Zimmermann für die Mitwirkung an einer Veranstaltung der Frauengruppe. Im Januar ist ein selbständiger Abend des Chores mit Otto Zimmermann geplant. Vorgesehen ist ein Kabarett für die Wahlen im Frühling unter der Leitung von Otto Zimmermann. </w:t>
      </w:r>
    </w:p>
    <w:p>
      <w:pPr>
        <w:pStyle w:val="Normal"/>
        <w:rPr>
          <w:lang w:val="de-CH"/>
        </w:rPr>
      </w:pPr>
      <w:r>
        <w:rPr>
          <w:lang w:val="de-CH"/>
        </w:rPr>
        <w:t xml:space="preserve">5. Otto Zimmermann, der künstlerische Leiter, steht allen Chören des Blocks für Einstudierung und Proben zu folgenden Bedingungen, auf Anforderung hin, zur Verfügung: Probe 15 Franken und Fahrgeld ab Olten-retour. Sind Chöre zur Tragung dieser Kosten nachweisbar nicht imstande, so hält Otto Zimmermann die Proben auch ohne Honorar, lediglich gegen Erstattung des Fahrgeldes, Übernachtung und Verpflegung. Die Korrespondenz an Otto Zimmermann ist bis auf weiteres zu richten nach Olten, Engelbergstrasse 9 bei Witta. Den Chöre, die dem Block nicht angehören, berechnet Otto Zimmermann auch weiterhin 20 Franken pro Probe und Fahrgeld. </w:t>
      </w:r>
    </w:p>
    <w:p>
      <w:pPr>
        <w:pStyle w:val="Normal"/>
        <w:rPr>
          <w:lang w:val="de-CH"/>
        </w:rPr>
      </w:pPr>
      <w:r>
        <w:rPr>
          <w:lang w:val="de-CH"/>
        </w:rPr>
        <w:t xml:space="preserve">6. Die Chöre werden noch einmal dringend gebeten, Programme und Pressebesprechungen ihrer Veranstaltungen an den Präsidenten des Blocks einzusenden. Ebenso sollten regelmässig Arbeitsprogramme an uns gesandt werden. </w:t>
      </w:r>
    </w:p>
    <w:p>
      <w:pPr>
        <w:pStyle w:val="Normal"/>
        <w:rPr>
          <w:lang w:val="de-CH"/>
        </w:rPr>
      </w:pPr>
      <w:r>
        <w:rPr>
          <w:lang w:val="de-CH"/>
        </w:rPr>
        <w:t xml:space="preserve">7. Die Nummer des Postchecks des Blocks der Arbeiterbewegungschöre ist: Bern III 10284. 8. Subventionen sind bis heute an den Block noch nicht ausgerichtet worden. Es sind aus verschiedenen Gründen noch nicht alle Gesuche abgegangen. Ein ablehnender Bescheid liegt vor vom Schweizerischen Arbeiter-Schützenbund. </w:t>
      </w:r>
    </w:p>
    <w:p>
      <w:pPr>
        <w:pStyle w:val="Normal"/>
        <w:rPr>
          <w:lang w:val="de-CH"/>
        </w:rPr>
      </w:pPr>
      <w:r>
        <w:rPr>
          <w:lang w:val="de-CH"/>
        </w:rPr>
        <w:t xml:space="preserve">9. Die Vorarbeiten für Vindonissa gehen weiter. Jetzt sind Verhandlungen mit der Geschäftsleitung de Sozial-Demokratischen Partei des Kantons Aargau aufgenommen worden. </w:t>
      </w:r>
    </w:p>
    <w:p>
      <w:pPr>
        <w:pStyle w:val="Normal"/>
        <w:rPr>
          <w:lang w:val="de-CH"/>
        </w:rPr>
      </w:pPr>
      <w:r>
        <w:rPr>
          <w:lang w:val="de-CH"/>
        </w:rPr>
        <w:t xml:space="preserve">10. Unsere nächste DV (Generalversammlung) findet voraussichtlich am 13.1.1935 in Olten statt. Es kann jetzt folgende provisorische Traktandenliste bekannt gegeben werden: Beitritt der Chöre, Protokoll der letzten DV, endgültige Festlegung der Statuten, Beiträge, Vindonissa Materialausgabe, „Arbeiterkultur“. Mit der DV zu verbinden ist eine Kulturtagung. Geplant sind Referate von Fritz Hug „Erfahrungen bei der Durchsetzung neuer Richtlinien im schweizerischen Arbeiter-Sängerverband“, Reinhardt „Neue Propagandamethoden der SPS“. Hans Neumann  „Die Arbeit der Schweizerischen Arbeiterbildungszentrale. Otto Zimmermann „Neue Stoffe für die Arbeiterbewegungschöre. Erwin Lüscher „Der politische Inhalt unserer Arbeit“. </w:t>
      </w:r>
    </w:p>
    <w:p>
      <w:pPr>
        <w:pStyle w:val="Normal"/>
        <w:rPr>
          <w:lang w:val="de-CH"/>
        </w:rPr>
      </w:pPr>
      <w:r>
        <w:rPr>
          <w:lang w:val="de-CH"/>
        </w:rPr>
        <w:t xml:space="preserve">Nehmt in den Chören zu unseren Vorschlägen Stellung. Wir sind für Anregungen und Kritik dankbar. </w:t>
      </w:r>
    </w:p>
    <w:p>
      <w:pPr>
        <w:pStyle w:val="Normal"/>
        <w:rPr>
          <w:lang w:val="de-CH"/>
        </w:rPr>
      </w:pPr>
      <w:r>
        <w:rPr>
          <w:lang w:val="de-CH"/>
        </w:rPr>
        <w:t xml:space="preserve">11. Der Beitritt der Chöre vollzieht sich durch Unterschrift der Delegierten an der Generalversammlung, die dazu von ihren Organisationen bevollmächtigt werden müssen. Der Eintrittsbeitrag ist so bald als möglich nach der DV zu entrichten, ebenso die monatlichen Beiträge ab Januar 1935. </w:t>
      </w:r>
    </w:p>
    <w:p>
      <w:pPr>
        <w:pStyle w:val="Normal"/>
        <w:rPr>
          <w:lang w:val="de-CH"/>
        </w:rPr>
      </w:pPr>
      <w:r>
        <w:rPr>
          <w:lang w:val="de-CH"/>
        </w:rPr>
        <w:t xml:space="preserve">12. Wir  machen die Chöre erneut darauf aufmerksam, wo immer möglich bei unseren Organisationen (Satus, Sänger, Bildungsausschüsse u.s.w.) darauf zu dringen, dass statt bürgerlicher Künstler proletarische Künstler (Otto Zimmermann) zur Mitwirklung herangezogen werden müssten. Das geschieht nicht immer, wo es gut möglich wäre! Unsere Sache kann nur wachsen, wenn wir ihren Vertretern auch Lebensmöglichkeiten verschaffen. 13. Genossen, beachtet überall die bei den Veranstaltungen der Arbeiterschaft landesüblichen „Programme“. Legt eine Sammlung an, dann erkennt ihr, wie bitter notwendig  unsere Arbeit ist. Die kommenden Monate müssen uns numerisch und qualitativ eine Stärkung bringen. </w:t>
      </w:r>
    </w:p>
    <w:p>
      <w:pPr>
        <w:pStyle w:val="Normal"/>
        <w:widowControl/>
        <w:bidi w:val="0"/>
        <w:spacing w:lineRule="auto" w:line="276" w:before="0" w:after="200"/>
        <w:rPr/>
      </w:pPr>
      <w:r>
        <w:rPr>
          <w:lang w:val="de-CH"/>
        </w:rPr>
        <w:t>Freundschaft  Für den Block der Arbeiterbewegung-Chöre Schweiz: Erwin Lüscher , Gärtnerstrasse 99, Basel 19. 26. November 1934.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56:00Z</dcterms:created>
  <dc:creator>Beat Schaffer</dc:creator>
  <dc:description/>
  <dc:language>en-US</dc:language>
  <cp:lastModifiedBy>Beat Schaffer</cp:lastModifiedBy>
  <dcterms:modified xsi:type="dcterms:W3CDTF">2009-08-10T11:42:00Z</dcterms:modified>
  <cp:revision>1</cp:revision>
  <dc:subject/>
  <dc:title/>
</cp:coreProperties>
</file>